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8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6 апрел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«О приёме в члены Ассоциации «ЦСП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25 от 11 апреля 2024 г., Акта проверки соответствия кандидата в члены Ассоциации от «11» апреля 2024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ЦСП» Общество с ограниченной ответственностью «Инженерный Центр «Градус» (ИНН 5261134745) </w:t>
      </w:r>
      <w:r>
        <w:rPr>
          <w:i/>
          <w:sz w:val="22"/>
          <w:szCs w:val="22"/>
        </w:rPr>
        <w:t>с правом осуществлять работы по подготовке проектной документации (кроме особо опасных, технически сложных и уникальных объектов,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Инженерный Центр «Градус» (ИНН 5261134745) уровни ответственности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ЦСП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а с ограниченной ответственностью «Инженерный Центр «Градус» (ИНН 526113474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16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04-16T11:16:00Z</dcterms:modified>
  <cp:revision>2</cp:revision>
  <dc:subject/>
  <dc:title>Протокол № 1</dc:title>
</cp:coreProperties>
</file>